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21/12/2020 đến 26/12/2020)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21/12/2020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iểm tra bếp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22/12/2020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ự giờ.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23/12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ọc bồi dưỡng ANQP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ọc bồi dưỡng ANQP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24/12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ọc bồi dưỡng ANQP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ọc bồi dưỡng ANQP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p công văn P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25/12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ập huấn trường MN Bình Minh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 BGH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Học bồi dưỡng ANQP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Học bồi dưỡng ANQP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26/12/2020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ực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ọc bồi dưỡng ANQP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08:00Z</dcterms:created>
  <dc:creator>ts83dnk</dc:creator>
  <dc:description/>
  <cp:keywords/>
  <dc:language>en-US</dc:language>
  <cp:lastModifiedBy>Admin</cp:lastModifiedBy>
  <cp:lastPrinted>2020-03-26T10:38:00Z</cp:lastPrinted>
  <dcterms:modified xsi:type="dcterms:W3CDTF">2020-12-22T01:52:00Z</dcterms:modified>
  <cp:revision>30</cp:revision>
  <dc:subject/>
  <dc:title>THỨ HAI (27/2)</dc:title>
</cp:coreProperties>
</file>